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571500</wp:posOffset>
                </wp:positionV>
                <wp:extent cx="788670" cy="136588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65840"/>
                          <a:chOff x="0" y="0"/>
                          <a:chExt cx="7887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4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1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12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9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4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1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29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2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00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24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04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84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62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8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2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13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8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2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08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88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32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92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4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1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48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364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16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88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868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048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228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372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52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04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5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0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80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452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04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95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08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5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532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40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856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64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80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88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32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12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20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9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440"/>
                              <a:ext cx="88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29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368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12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92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72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16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2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4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448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92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0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952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24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168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668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2856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43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6840"/>
                              <a:ext cx="135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7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490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720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6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85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8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80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8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6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168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420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8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6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176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3560"/>
                              <a:ext cx="156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50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316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412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13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04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220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6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6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94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20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2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5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74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10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24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0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8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84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92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16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68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32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6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96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76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8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6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16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20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7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000"/>
                              <a:ext cx="170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00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0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76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3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5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00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040"/>
                              <a:ext cx="165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88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60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16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568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396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48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2960"/>
                              <a:ext cx="147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04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28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41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40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84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9520"/>
                              <a:ext cx="136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6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12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32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8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140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392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213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20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47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24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76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8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04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56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7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712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296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764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772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69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17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2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11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2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8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7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9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2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1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752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976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228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2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30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5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6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8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7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9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6720"/>
                              <a:ext cx="252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672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7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440"/>
                              <a:ext cx="258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44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60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62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620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256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7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16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52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520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50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8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7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0"/>
                              <a:ext cx="245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40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32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30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7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9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7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13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9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5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202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8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94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90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87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712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432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08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1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89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188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36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44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09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3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88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41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45pt;width:62.1pt;height:107.55pt" coordorigin="4160,-900" coordsize="1242,2151">
                <v:group id="shape_0" style="position:absolute;left:4160;top:-900;width:1242;height:21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3;top:-743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-900;width:29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0;top:-420;width:1241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60;top:-420;width:1241;height:167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3;top:-357;width:558;height:150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4;top:-357;width:555;height:150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7;top:-201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7;top:-200;width:1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5;top:-196;width:2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4;top:-194;width:4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3;top:-192;width:7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2;top:-188;width:9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0;top:-185;width:11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9;top:-183;width:13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7;top:-180;width:1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7;top:-177;width:16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5;top:-174;width:19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4;top:-171;width:20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2;top:-170;width:24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1;top:-166;width:26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8;top:-163;width:29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8;top:-160;width:30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6;top:-158;width:33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5;top:-155;width:35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3;top:-153;width:38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0;top:-150;width:42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9;top:-146;width:43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8;top:-144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6;top:-142;width:47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4;top:-138;width:51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1;top:-136;width:54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0;top:-133;width:57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8;top:-130;width:60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5;top:-128;width:64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2;top:-125;width:68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1;top:-122;width:70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8;top:-119;width:74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5;top:-118;width:76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2;top:-115;width:80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1;top:-111;width:83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7;top:-111;width:87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4;top:-107;width:92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2;top:-103;width:95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8;top:-102;width:100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-99;width:104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3;top:-96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9;top:-94;width:111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6;top:-91;width:116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5;top:-88;width:118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5;top:-85;width:119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6;top:-84;width:119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-81;width:112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8;top:-78;width:109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4;top:-75;width:104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1;top:-74;width:99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5;top:-70;width:94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1;top:-67;width:89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6;top:-66;width:86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3;top:-62;width:91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1;top:-60;width:94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9;top:-57;width:97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5;top:-56;width:102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3;top:-52;width:105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1;top:-50;width:108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7;top:-47;width:112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5;top:-45;width:116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3;top:-43;width:120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0;top:-40;width:125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-39;width:129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-35;width:133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9;top:-33;width:138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6;top:-29;width:142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4;top:-28;width:146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9;top:-26;width:152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6;top:-23;width:156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2;top:-20;width:161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8;top:-18;width:167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4;top:-16;width:172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0;top:-13;width:177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5;top:-11;width:182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1;top:-9;width:188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6;top:-7;width:195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1;top:-3;width:202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6;top:-2;width:207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0;top:0;width:215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0;top:3;width:215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0;top:5;width:217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6;top:6;width:213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1;top:9;width:210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12;width:203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2;top: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8;top:40;width:167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2;top:42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7;top:45;width:160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2;top:46;width:155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7;top:49;width:151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3;top:52;width:147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55;width:144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2;top:57;width:140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58;width:137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8;top:62;width:13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63;width:142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3;top:66;width:144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9;top:69;width:148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6;top:71;width:154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4;top:74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0;top:77;width:162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7;top:78;width:167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5;top:81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1;top:83;width:175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8;top:86;width:179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4;top:88;width:185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1;top:90;width:189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8;top:92;width:194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4;top:95;width:198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1;top:97;width:204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99;width:206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4;top:103;width:212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1;top:104;width:218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7;top:105;width:222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3;top:108;width:228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0;top:112;width:232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6;top:113;width:238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1;top:115;width:243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8;top:118;width:248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3;top:121;width:254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0;top:122;width:260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5;top:124;width:265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2;top:128;width:270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7;top:130;width:276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4;top:131;width:280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4;top:133;width:281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4;top:137;width:283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9;top:139;width:280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4;top:139;width:277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0;top:142;width:272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4;top:146;width:269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0;top:148;width:264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5;top:149;width:261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9;top:152;width:259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4;top:155;width:255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9;top:156;width:252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4;top:158;width:247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160;width:245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3;top:163;width:242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8;top:166;width:239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3;top:167;width:235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7;top:170;width:232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2;top:172;width:228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6;top:173;width:226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1;top:177;width:222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6;top:179;width:218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0;top:216;width:172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220;width:170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0;top:221;width:164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3;top:223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9;top:226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2;top:228;width:156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7;top:231;width:153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1;top:232;width:151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6;top:236;width:147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0;top:239;width:143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5;top:240;width:139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9;top:242;width:136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3;top:245;width:135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7;top:248;width:131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1;top:249;width:129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6;top:253;width:125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0;top:255;width:122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4;top:257;width:119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8;top:259;width:117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2;top:262;width:114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6;top:265;width:112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0;top:266;width:109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5;top:268;width:105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8;top:272;width:103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274;width:100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275;width:97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279;width:95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281;width:93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283;width:89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2;top:286;width:87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6;top:288;width:84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1;top:290;width:80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4;top:293;width:78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9;top:295;width:76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2;top:297;width:74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7;top:300;width:70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0;top:303;width:69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4;top:304;width:66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306;width:62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2;top:309;width:61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6;top:312;width:58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313;width:55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4;top:316;width:53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317;width:52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1;top:321;width:49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321;width:45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9;top:325;width:43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328;width:42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9;top:-200;width:938;height:1073">
                  <v:shape id="shape_0" coordsize="73,57" path="m0,55l67,0l71,4l73,9l14,57l7,57l0,55xe" fillcolor="#e8ce80" stroked="f" o:allowincell="f" style="position:absolute;left:5196;top:330;width:39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0;top:331;width:36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4;top:334;width:34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7;top:337;width:32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2;top:338;width:29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5;top:340;width:27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0;top:344;width:24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2;top:346;width:24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7;top:347;width:20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1;top:349;width:17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3;top:353;width:16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8;top:355;width:13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1;top:355;width:11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5;top:358;width:10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9;top:361;width:7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2;top:364;width:4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6;top:36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4;top:-200;width:352;height:56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8;top:-194;width:2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1;top:-194;width:10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4;top:-191;width:88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6;top:-189;width:97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2;top:-187;width:102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5;top:-183;width:179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5;top:-181;width:179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6;top:-178;width:178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7;top:-173;width:177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8;top:-170;width:175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8;top:-166;width:175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9;top:-163;width:172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9;top:-158;width:171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50;top:-155;width:170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50;top:-149;width:169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9;top:-146;width:168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8;top:-140;width:167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7;top:-136;width:165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6;top:-129;width:164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3;top:-123;width:163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1;top:-119;width:162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8;top:-112;width:163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4;top:-106;width:164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2;top:-102;width:163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8;top:-98;width:167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4;top:-94;width:169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3;top:-123;width:219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3;top:-123;width:222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2;top:-122;width:226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1;top:-121;width:229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20;top:-120;width:234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20;top:-119;width:236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20;top:-119;width:237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9;top:-116;width:240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9;top:-115;width:243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9;top:-113;width:244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9;top:-111;width:246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9;top:-111;width:247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9;top:-107;width:248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9;top:-105;width:251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9;top:-103;width:253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9;top:-102;width:254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9;top:-99;width:256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9;top:-98;width:256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20;top:-95;width:256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20;top:-94;width:259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20;top:-92;width:260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20;top:-89;width:261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1;top:-86;width:262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1;top:-84;width:263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2;top:-82;width:262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2;top:-81;width:263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2;top:-77;width:264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3;top:-74;width:264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3;top:-73;width:265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3;top:-70;width:267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4;top:-68;width:267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4;top:-65;width:268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5;top:-63;width:268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5;top:-60;width:268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6;top:-56;width:267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8;top:-56;width:267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9;top:-52;width:267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9;top:-48;width:267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30;top:-47;width:267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1;top:-44;width:265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2;top:-40;width:265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2;top:-39;width:265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3;top:-35;width:264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4;top:-31;width:264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6;top:-29;width:263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7;top:-26;width:262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8;top:-22;width:261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9;top:-19;width:260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1;top:-15;width:257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1;top:-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2;top:-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3;top:-5;width:254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5;top:-2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6;top:2;width:249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7;top:6;width:248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9;top:10;width:245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50;top:14;width:243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50;top:18;width:243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1;top:22;width:240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4;top:27;width:237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5;top:31;width:23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6;top:12;width:267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8;top:1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9;top:1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9;top:15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2;top:1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3;top:20;width:267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5;top:22;width:265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6;top:24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8;top:26;width:265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8;top:29;width:267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1;top:31;width:265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2;top:33;width:265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4;top:36;width:264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6;top:39;width:262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8;top:41;width:261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9;top:44;width:261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1;top:46;width:260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2;top:49;width:260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4;top:52;width:259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7;top:54;width:256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8;top:57;width:256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9;top:60;width:256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1;top:62;width:254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3;top:65;width:253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6;top:69;width:252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7;top:70;width:251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9;top:73;width:248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1;top:77;width:246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4;top:79;width:245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5;top:82;width:244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7;top:86;width:243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9;top:87;width:240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2;top:90;width:238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4;top:94;width:236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5;top:97;width:235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7;top:101;width:232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20;top:104;width:23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2;top:105;width:229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3;top:111;width:228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5;top:114;width:226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9;top:116;width:222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1;top:120;width:220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2;top:122;width:219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4;top:127;width:217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7;top:130;width:214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40;top:132;width:211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1;top:135;width:210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3;top:139;width:207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6;top:143;width:205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9;top:146;width:202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50;top:149;width:201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2;top:153;width:198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5;top:156;width:196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8;top:159;width:193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9;top:163;width:190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2;top:166;width:188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5;top:170;width:184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7;top:173;width:180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9;top:177;width:178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2;top:182;width:175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5;top:186;width:170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7;top:190;width:167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80;top:194;width:162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2;top:201;width:159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5;top:205;width:153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6;top:211;width:151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90;top:215;width:144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2;top:221;width:139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4;top:227;width:135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7;top:232;width:129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9;top:239;width:122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2;top:245;width:116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5;top:253;width:108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6;top:260;width:102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9;top:269;width:93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1;top:278;width:83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4;top:288;width:71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5;top:303;width:58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8;top:331;width:21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1;top:338;width:13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3;top:346;width:9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4;top:349;width:7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6;top:354;width:4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8;top:355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1;top:360;width:1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2;top:363;width:1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3;top:36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5;top:36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9;top:-194;width:332;height:55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02;top:86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3;top:86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3;top:869;width:1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3;top:869;width:3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5;top:869;width:3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5;top:869;width:5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5;top:869;width:252;height:159">
                  <v:shape id="shape_0" coordsize="16,14" path="m0,9l11,0l16,1l2,14l0,9xe" fillcolor="#dfb944" stroked="f" o:allowincell="f" style="position:absolute;left:4605;top:86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5;top:86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5;top:87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5;top:87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5;top:87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6;top:87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6;top:87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6;top:87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7;top:87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7;top:87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7;top:87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8;top:87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8;top:87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8;top:87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9;top:87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9;top:87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9;top:87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0;top:87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0;top:87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0;top:87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1;top:88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1;top:880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1;top:880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2;top:88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4;top:88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4;top:88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4;top:88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5;top:88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6;top:88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7;top:88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7;top:88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8;top:88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9;top:88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9;top:88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0;top:88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2;top:88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3;top:88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3;top:88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3;top:89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4;top:89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5;top:89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5;top:89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6;top:89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7;top:89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8;top:897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8;top:89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9;top:90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1;top:90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2;top:90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2;top:90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2;top:90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3;top:90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4;top:90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4;top:91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5;top:91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6;top:91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6;top:914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7;top:91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9;top:91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0;top:91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0;top:92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1;top:92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1;top:92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2;top:92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2;top:92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3;top:92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4;top:92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5;top:92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5;top:93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6;top:93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8;top:93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9;top:931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9;top:93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0;top:93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0;top:93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0;top:93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1;top:93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2;top:93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3;top:94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6;top:94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7;top:94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8;top:94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9;top:94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9;top:94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0;top:94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1;top:94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2;top:948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3;top:948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5;top:95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6;top:95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7;top:95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8;top:95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9;top:952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0;top:952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1;top:95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3;top:95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4;top:95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5;top:95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6;top:95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7;top:95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7;top:95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8;top:95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9;top:95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0;top:96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3;top:96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4;top:96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5;top:96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6;top:96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6;top:96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7;top:96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8;top:9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1;top:96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2;top:96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4;top:96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5;top:96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6;top:96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9;top:96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0;top:96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2;top:969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3;top:969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4;top:97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5;top:97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8;top:97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0;top:97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1;top:97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3;top:97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3;top:97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6;top:97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7;top:97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9;top:97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0;top:9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2;top:97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4;top:98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5;top:98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7;top:98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8;top:98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0;top:98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1;top:982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3;top:98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5;top:98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6;top:98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8;top:98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9;top:98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1;top:98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2;top:98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4;top:98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6;top:98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7;top:986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0;top:986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0;top:986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2;top:98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4;top:98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6;top:98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9;top:99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9;top:99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1;top:99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3;top:99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5;top:99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8;top:99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9;top:99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0;top:99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2;top:99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5;top:99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7;top:99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8;top:99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0;top:99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1;top:99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4;top:99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6;top:99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7;top:99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9;top:99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2;top:99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3;top:99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5;top:99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6;top:99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8;top:99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1;top:99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3;top:999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4;top:999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5;top:100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7;top:100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0;top:100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2;top:100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3;top:100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5;top:100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6;top:1003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9;top:100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1;top:100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2;top:100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3;top:100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6;top:100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7;top:100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9;top:101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0;top:101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1;top:101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3;top:101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5;top:101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7;top:101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9;top:101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0;top:101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80;top:474;width:612;height:565">
                  <v:shape id="shape_0" coordsize="30,23" path="m0,21l26,0l30,2l5,23l0,21xe" fillcolor="#f9f5e1" stroked="f" o:allowincell="f" style="position:absolute;left:4842;top:1017;width:15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4;top:1018;width:13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5;top:1018;width:13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7;top:1019;width:12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8;top:1020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9;top:1020;width:13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2;top:1020;width:12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3;top:1022;width:12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5;top:1022;width:10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7;top:1023;width:9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9;top:1024;width:9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0;top:1026;width:9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2;top:1027;width:8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3;top:1028;width:8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5;top:1029;width:7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7;top:1029;width:7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8;top:1029;width:7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0;top:1030;width:5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1;top:1031;width:5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3;top:1032;width:4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6;top:1034;width:3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7;top:1035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8;top:1035;width:3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9;top:1036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1;top:1037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4;top:103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5;top:103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6;top:10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2;top:866;width:282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80;top:474;width:22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1;top:474;width:24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2;top:476;width:26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3;top:478;width:28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4;top:480;width:32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6;top:480;width:34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6;top:482;width:38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6;top:482;width:43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6;top:482;width:45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7;top:485;width:49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9;top:486;width:50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90;top:488;width:53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90;top:490;width:57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90;top:491;width:60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9;top:492;width:63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9;top:494;width:67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9;top:495;width:69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9;top:497;width:71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7;top:501;width:76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7;top:503;width:78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7;top:505;width:80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9;top:507;width:81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9;top:509;width:83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90;top:513;width:84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90;top:516;width:85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1;top:519;width:85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2;top:522;width:85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3;top:525;width:85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5;top:528;width:84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7;top:533;width:83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9;top:536;width:81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1;top:541;width:79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3;top:544;width:78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4;top:549;width:78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7;top:552;width:76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9;top:554;width:75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1;top:560;width:72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2;top:563;width:71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4;top:567;width:70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5;top:571;width:70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6;top:576;width:69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8;top:579;width:67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9;top:584;width:66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1;top:588;width:63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3;top:592;width:62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4;top:597;width:62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4;top:601;width:62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5;top:605;width:61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5;top:609;width:61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6;top:614;width:60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6;top:618;width:60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5;top:624;width:62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4;top:626;width:63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3;top:631;width:64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3;top:635;width:64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1;top:639;width:67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0;top:643;width:68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0;top:648;width:69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0;top:652;width:71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0;top:655;width:72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0;top:659;width:74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0;top:66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0;top:664;width:78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0;top:668;width:80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0;top:670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0;top:673;width:84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0;top:676;width:86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1;top:677;width:86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3;top:681;width:8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4;top:685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5;top:687;width:88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6;top:691;width:91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7;top:694;width:93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8;top:696;width:94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9;top:697;width:96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1;top:698;width:99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2;top:701;width:101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3;top:703;width:103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4;top:705;width:104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5;top:705;width:106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7;top:708;width:108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9;top:710;width:110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1;top:711;width:111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1;top:714;width:114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3;top:714;width:114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4;top:717;width:117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5;top:719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8;top:721;width:120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9;top:723;width:12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0;top:723;width:125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3;top:726;width:125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6;top:728;width:127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8;top:541;width:362;height:2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9;top:539;width:369;height:2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2;top:537;width:371;height:29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5;top:537;width:375;height:3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7;top:536;width:380;height:3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8;top:533;width:386;height:3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1;top:533;width:389;height:31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5;top:533;width:392;height:3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7;top:532;width:397;height:3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532;width:399;height:3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532;width:399;height:3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7;top:533;width:403;height:3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1;top:533;width:404;height:3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4;top:533;width:406;height:32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8;top:533;width:408;height:3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1;top:533;width:409;height:3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4;top:533;width:412;height:3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8;top:533;width:413;height:3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2;top:533;width:412;height:3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5;top:533;width:414;height:3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9;top:533;width:413;height:33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3;top:536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6;top:537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9;top:537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3;top:541;width:414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7;top:542;width:413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1;top:543;width:414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4;top:544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7;top:545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1;top:547;width:414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4;top:549;width:413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9;top:550;width:409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2;top:552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6;top:55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8;top:560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9;top:562;width:405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1;top:56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2;top:570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4;top:57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5;top:577;width:404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6;top:57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7;top:584;width:404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8;top:587;width:405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9;top:588;width:404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0;top:594;width:403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3;top:597;width:402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5;top:601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7;top:605;width:398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9;top:609;width:397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2;top:613;width:396;height:3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4;top:616;width:394;height:3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5;top:620;width:394;height:3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9;top:625;width:391;height:32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1;top:628;width:389;height:3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4;top:633;width:386;height:31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6;top:636;width:382;height:31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0;top:643;width:377;height:3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3;top:648;width:372;height:3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7;top:654;width:366;height:3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0;top:660;width:362;height:2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2;top:667;width:357;height:2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7;top:672;width:350;height:28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0;top:677;width:345;height:2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3;top:685;width:341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6;top:691;width:336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1;top:696;width:329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3;top:704;width:323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6;top:710;width:318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0;top:717;width:311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3;top:723;width:305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6;top:730;width:299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9;top:866;width:135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3;top:869;width:130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7;top:875;width:127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0;top:884;width:118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6;top:895;width:103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0;top:906;width:92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5;top:910;width:89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8;top:913;width:86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4;top:918;width:83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8;top:923;width:82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2;top:925;width:80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6;top:927;width:79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0;top:930;width:77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4;top:931;width:77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8;top:934;width:75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3;top:936;width:74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6;top:939;width:74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1;top:941;width:74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3;top:942;width:76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6;top:942;width:75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1;top:943;width:71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3;top:947;width:71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7;top:950;width:70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0;top:951;width:69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3;top:955;width:69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8;top:958;width:69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1;top:958;width:70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7;top:959;width:69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2;top:960;width:68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7;top:960;width:67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2;top:961;width:66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6;top:964;width:62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1;top:965;width:60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6;top:967;width:59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1;top:969;width:54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6;top:973;width:50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1;top:976;width:45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6;top:981;width:43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1;top:982;width:42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5;top:984;width:41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1;top:986;width:37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5;top:989;width:37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1;top:991;width:34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7;top:993;width:32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1;top:994;width:30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8;top:996;width:2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3;top:998;width:25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8;top:999;width:22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4;top:1002;width:19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0;top:1003;width:17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5;top:1006;width:15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1;top:1008;width:11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5;top:1009;width:7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01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80;top:474;width:611;height:53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4;top:785;width:231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8;top:790;width:52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96;top:873;width:37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6;top:626;width:38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7;top:642;width:38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1;top:670;width:40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9;top:923;width:58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40;top:945;width:65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6;top:967;width:8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Style30"/>
        <w:tabs>
          <w:tab w:val="clear" w:pos="720"/>
          <w:tab w:val="left" w:pos="8325" w:leader="none"/>
        </w:tabs>
        <w:jc w:val="left"/>
        <w:rPr/>
      </w:pPr>
      <w:r>
        <w:rPr/>
        <w:tab/>
        <w:tab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» сентября 2016 г.                                                                                                            № 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6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органов местного самоуправления городского поселения Зеленоборск, городского поселения Таёжный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ять часть полномочий органов местного самоуправления городского поселения Зеленоборск по решению вопроса местного значения по </w:t>
      </w:r>
      <w:r>
        <w:rPr>
          <w:rStyle w:val="Style29"/>
          <w:szCs w:val="24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Style13"/>
          <w:color w:val="000000"/>
          <w:sz w:val="24"/>
          <w:szCs w:val="24"/>
        </w:rPr>
        <w:t>жилищным законодательством, в части приобретения жилых помещений на территории поселка Зеленоборск, для осуществления их органами местного самоуправления  Советского района в 2016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2. Принять часть полномочий органов местного самоуправления городского поселения Таёжный по решению вопроса местного значения  по </w:t>
      </w:r>
      <w:r>
        <w:rPr>
          <w:rStyle w:val="Style29"/>
          <w:szCs w:val="24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Style13"/>
          <w:color w:val="000000"/>
          <w:sz w:val="24"/>
          <w:szCs w:val="24"/>
        </w:rPr>
        <w:t>жилищным законодательством, в части приобретения жилых помещений на территории поселка Таёжный, для осуществления их органами местного самоуправления  Советского района в 2016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рганам местного самоуправления Советского района заключить соответствующие соглашения с органами местного самоуправления поселений, указанных в п. 1,2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я Думы Советского района</w:t>
        <w:tab/>
        <w:tab/>
        <w:tab/>
        <w:tab/>
        <w:tab/>
        <w:t xml:space="preserve">                А.Г. Костанди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«21» сентябр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13"/>
        <w:rPr>
          <w:color w:val="000000"/>
          <w:spacing w:val="-6"/>
        </w:rPr>
      </w:pPr>
      <w:r>
        <w:rPr/>
        <w:t>Дата принятия Думой 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«21» сентябр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И.А. Набат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>«26» сентябр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13">
    <w:name w:val="Текст примечани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6-09-26T14:53:00Z</cp:lastPrinted>
  <dcterms:modified xsi:type="dcterms:W3CDTF">2016-09-26T09:53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